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</w:rPr>
        <w:t xml:space="preserve">  </w:t>
      </w:r>
      <w:r>
        <w:rPr>
          <w:rFonts w:cs="Nimbus Roman No9 L;Times New Roman" w:ascii="Nimbus Roman No9 L;Times New Roman" w:hAnsi="Nimbus Roman No9 L;Times New Roman"/>
          <w:b/>
        </w:rPr>
        <w:t>22.08.2019</w:t>
        <w:tab/>
        <w:tab/>
        <w:tab/>
        <w:t xml:space="preserve">                                                                     № 173/3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8.08.2019 № 15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b/>
          <w:b/>
          <w:bCs/>
          <w:sz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Балабановій Оксані Кирил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Білогурову Анатолію Авксентійовичу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езуглій Людмилі Микола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ерезовському Вячеславу Юзеф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Булизі Павлу Василь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Голіковій Любові Семен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Гостіщеву Віктору Олександ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Долгачову Валентину Геннадій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Загамулі Валентині Іван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Ізотовій Світлані Анатолії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Кідаловій Олені Володимир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Колонєй Діні Іванівні, … у розмірі 20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Колтуновій Галині Всеволод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ривець Надії Олександ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учеркову Анатолію Йосип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інкевичу Віталію Володими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Леваді Андрію Анатол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лієнко Надії Єгорівні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олчановій Валентині Іван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Назаренко Ользі Сергії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Пальцевій Нілі Василівні, … у розмірі 3000 грн.;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lineRule="atLeast" w:line="0" w:before="0" w:after="57"/>
        <w:ind w:firstLine="720"/>
        <w:jc w:val="both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доляну Володимиру Іван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опову Миколі Анатолійовичу, 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риступі Людмилі Олександр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Приходько Ларисі Азаріївні, … у розмірі 3000 грн.; 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Пшеченко Ганні Іллі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Семеновій Альоні Віталіївні, … у розмірі 5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szCs w:val="28"/>
        </w:rPr>
        <w:t>Серік Ірині Вікторівні, …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 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Тимцясю Руслану Анатол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Цовнеровій Наталії Сергіївні, … у розмірі 2000 грн.</w:t>
      </w:r>
    </w:p>
    <w:p>
      <w:pPr>
        <w:pStyle w:val="TextBody"/>
        <w:tabs>
          <w:tab w:val="clear" w:pos="426"/>
          <w:tab w:val="left" w:pos="0" w:leader="none"/>
        </w:tabs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67500 (шістдесят сім тисяч п'ятсот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16"/>
          <w:szCs w:val="16"/>
        </w:rPr>
      </w:pPr>
      <w:r>
        <w:rPr>
          <w:rFonts w:cs="Nimbus Roman No9 L;Times New Roman" w:ascii="Nimbus Roman No9 L;Times New Roman" w:hAnsi="Nimbus Roman No9 L;Times New Roman"/>
          <w:sz w:val="16"/>
          <w:szCs w:val="16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>
          <w:b/>
          <w:b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sz w:val="24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4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47:00Z</dcterms:created>
  <dc:creator>1</dc:creator>
  <dc:description/>
  <cp:keywords/>
  <dc:language>en-US</dc:language>
  <cp:lastModifiedBy>Олена Байрак</cp:lastModifiedBy>
  <cp:lastPrinted>2019-08-14T09:43:00Z</cp:lastPrinted>
  <dcterms:modified xsi:type="dcterms:W3CDTF">2021-11-15T14:45:00Z</dcterms:modified>
  <cp:revision>5</cp:revision>
  <dc:subject/>
  <dc:title> </dc:title>
</cp:coreProperties>
</file>